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11.2019</w:t>
        <w:tab/>
        <w:tab/>
        <w:tab/>
        <w:t xml:space="preserve">                                                                     № 487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 затвердження плану про</w:t>
      </w:r>
      <w:r>
        <w:rPr>
          <w:b/>
          <w:sz w:val="28"/>
          <w:szCs w:val="28"/>
        </w:rPr>
        <w:t xml:space="preserve">ведення заход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Міжнародного дня людей з інвалідністю</w:t>
      </w:r>
    </w:p>
    <w:p>
      <w:pPr>
        <w:pStyle w:val="Normal"/>
        <w:rPr/>
      </w:pPr>
      <w:r>
        <w:rPr>
          <w:b/>
          <w:sz w:val="28"/>
          <w:szCs w:val="28"/>
        </w:rPr>
        <w:t>у місті Мелітопол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обласної Програми виконання завдань і заходів Державної цільової програми «Національний план дій з реалізації Конвенції про права осіб з інвалідністю» на період до 2020 року, затвердженої рішенням обласної ради від 22.11.2012 № 18, та  у зв’язку з проведенням у місті Мелітополі  заходів до Міжнародного дня людей з інвалідністю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план</w:t>
      </w:r>
      <w:r>
        <w:rPr>
          <w:sz w:val="28"/>
          <w:szCs w:val="28"/>
          <w:lang w:val="ru-RU"/>
        </w:rPr>
        <w:t xml:space="preserve"> про</w:t>
      </w:r>
      <w:r>
        <w:rPr>
          <w:sz w:val="28"/>
          <w:szCs w:val="28"/>
        </w:rPr>
        <w:t>ведення заходів до Міжнародного дня людей з інвалідністю у місті Мелітополі  згідно з додатком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Відповідальних виконавців, зазначених у плані заходів, інформувати про стан виконання цього розпорядження управління соціального захисту населення Мелітопольської міської ради Запорізької області до  04.12.2019.</w:t>
      </w:r>
    </w:p>
    <w:p>
      <w:pPr>
        <w:pStyle w:val="Normal"/>
        <w:tabs>
          <w:tab w:val="clear" w:pos="708"/>
          <w:tab w:val="left" w:pos="1026" w:leader="none"/>
        </w:tabs>
        <w:suppressAutoHyphens w:val="tru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Управління соціального захисту населення  Мелітопольської міської ради Запорізької області підсумкову інформацію про стан виконання  цього розпорядження  надати  до 20.12.2019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иконанням цього розпорядження покласти на </w:t>
      </w:r>
      <w:r>
        <w:rPr>
          <w:sz w:val="28"/>
        </w:rPr>
        <w:t>заступника міського голови з питань діяльності виконавчих органів ради  Бойко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Мелітопольської міської ради             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даток   до розпорядження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26.11.2019 № 487-р</w:t>
      </w:r>
    </w:p>
    <w:p>
      <w:pPr>
        <w:pStyle w:val="Normal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проведення заходів до Міжнародного дня людей з нвалідністю у місті Мелітополі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85"/>
        <w:gridCol w:w="6575"/>
        <w:gridCol w:w="23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ставка творчих робіт вихованців та відвідувачів Центру комплексної реабілітації для осіб з інвалідністю ММР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осіб з інвалідністю  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осіб з інвалідністю   Мелітополь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-06.12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ідготовка буклетів до Міжнародного дня людей з інвалідністю та їх розповсюдження серед учнів, оформлення тематичних стендів, перегляд соціального роліку «Незламані», благодійний фестиваль «Від сердця до сердця» та інші акції, вручення подарунків дітям з інвалідн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 навчальні заклади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ru-RU"/>
              </w:rPr>
            </w:pPr>
            <w:r>
              <w:rPr>
                <w:color w:val="008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-07.12. 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внутрішніх заходів громадських організацій та об'єднань людей з інвалідн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пла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і органи громадських організ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інг Асоціації паліативної та хоспісної допомоги в межах проекту «Посилення спроможності коаліції лідерів неприбуткового сектору з числа ВПО Запорізької і Харківської областей для забезпечення прав ВПО у сфері охорони здоров’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Інклюзивні зустрічі Дитячої школи мистецтв з Центром комплексної реабілітації для осіб з інвалідністю ММР ЗО «Світ у твоїх долонях»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школа мистец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осіб з інвалідністю Мелітопольської міської ради, Дитяча школа мистец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1.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 «Незламана сила духу» з залученням Мелітопольської міськрайонної організації Товариства Червоного Хреста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елітопольська міськрайонна організація Товариства Червоного Хрес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 викладачів мистецьких шкіл міста «Дитина з особливими освітніми потребами в умовах інклюзивної мистецької осві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школа мистец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  <w:p>
            <w:pPr>
              <w:pStyle w:val="Normal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sz w:val="28"/>
                <w:szCs w:val="28"/>
              </w:rPr>
              <w:t>Свято до Міжнародного дня людей з інвалідністю «Повір у себе» для  Спілки осіб з інвалідністю з дитинства та їх рідних «Лебідон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-08.12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Інформаційно-пізнавальна міні-виставка до Міжнародного дня людей з інвалідн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краєзнавчий 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03.12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готовлення та презентація </w:t>
            </w:r>
            <w:r>
              <w:rPr>
                <w:sz w:val="28"/>
                <w:szCs w:val="28"/>
                <w:lang w:val="ru-RU"/>
              </w:rPr>
              <w:t>слайд-шо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історія діяльності громадських організацій людей з інвалідністю міста Мелітополь;</w:t>
            </w:r>
          </w:p>
          <w:p>
            <w:pPr>
              <w:pStyle w:val="ListParagraph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іст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упне для людей з особливими потребами (фотографії після ремонту об'єктів інфраструк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осіб з інвалідністю  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йний відділ Департаменту протокольної служби міського голов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і архітекту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Координаційної ради з  питань розвитку та підтримки громадських об’єднань та організацій осіб з інвалідністю у форматі «Спільно. З кавою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 активістів громадських організацій грамотами та подяками виконавчого комі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осіб з інвалідністю  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організаційний відділ Департаменту протокольної служби міського голови, керівні органи громадських організ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а класна  година «Люди з особливими потребами в нашому суспільств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 навчальні заклади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2.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: «Сучасний світ та проблеми осіб з інвалідніст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світні навчальні заклади мі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 -30.12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ичний книжковий калейдоскоп «Людина починається з добр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М. Гор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інг «Байдужість - найстрашнійший ворог люди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світні навчальні заклади мі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Мелітопольської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стріч-концерт «Хай завжди буде каз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міська бібліотека ім.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листопада 2019 рок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благодійної допомоги у вигляді: продуктових наборів, хлібо-булочних виробів, то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грудень 2019 рок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вітлення заходів щодо соціального захисту  людей з інвалідністю з метою привернення уваги суспільства до проблем  людей інвалідністю та формування рівного ставлення до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цеві З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ий відділ Департаменту протокольної служби міського голови 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 населенн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                                                                               Ірина  ДОНЕЦЬ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3:00Z</dcterms:created>
  <dc:creator>Дом</dc:creator>
  <dc:description/>
  <cp:keywords/>
  <dc:language>en-US</dc:language>
  <cp:lastModifiedBy>Олена Байрак</cp:lastModifiedBy>
  <cp:lastPrinted>2019-11-21T12:05:00Z</cp:lastPrinted>
  <dcterms:modified xsi:type="dcterms:W3CDTF">2021-07-27T13:50:00Z</dcterms:modified>
  <cp:revision>84</cp:revision>
  <dc:subject/>
  <dc:title/>
</cp:coreProperties>
</file>